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казателей дополнительного </w:t>
        <w:br/>
        <w:t xml:space="preserve">профессионального образования государственных </w:t>
        <w:br/>
        <w:t>гражданских служащих Кировской области на основании государственных образовательных сертификатов на дополнительное профессиональное образование на 2024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15.12.2023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228-ЗО «Об областном бюджете на 2024 год и на плановый период </w:t>
        <w:br/>
        <w:t xml:space="preserve">2025 и 2026 годов», постановлением Правительства Кировской области </w:t>
        <w:br/>
        <w:t>от 13.09.2021 № 473-П «Об утверждении Порядка формирования и утверждения показателей дополнительного профессионального образования государственных гражданских служащих  Кировской области на основании государственных образовательных сертификатов на дополнительное профессиональное образование» в целях повышения компетентности и профессионализма государственных гражданских служащих органов государственной власти Кировской области 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казатели дополнительного профессионального образования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на 2024 год (далее – показатели) согласно приложению.</w:t>
      </w:r>
    </w:p>
    <w:p>
      <w:pPr>
        <w:pStyle w:val="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7200" w:leader="none"/>
        </w:tabs>
        <w:spacing w:lineRule="auto" w:line="360" w:before="0" w:after="0"/>
        <w:ind w:right="142" w:firstLine="720"/>
        <w:rPr>
          <w:lang w:val="en-US"/>
        </w:rPr>
      </w:pPr>
      <w:r>
        <w:rPr>
          <w:szCs w:val="28"/>
        </w:rPr>
        <w:t>3.</w:t>
      </w:r>
      <w:r>
        <w:rPr/>
        <w:t xml:space="preserve"> Контроль за выполнением постановления возложить на администрацию Губернатора и Правительства Кировской области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ind w:right="142" w:hanging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3:00Z</dcterms:created>
  <dc:creator>Машинописное бюро</dc:creator>
  <dc:description/>
  <cp:keywords/>
  <dc:language>en-US</dc:language>
  <cp:lastModifiedBy>Анна И. Слободина</cp:lastModifiedBy>
  <cp:lastPrinted>2023-12-18T14:11:00Z</cp:lastPrinted>
  <dcterms:modified xsi:type="dcterms:W3CDTF">2024-01-10T08:06:00Z</dcterms:modified>
  <cp:revision>17</cp:revision>
  <dc:subject/>
  <dc:title> </dc:title>
</cp:coreProperties>
</file>